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INDICAÇÃO N° 010 / 2016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ab/>
        <w:tab/>
        <w:t>INDICO</w:t>
      </w:r>
      <w:r>
        <w:rPr>
          <w:rFonts w:cs="Segoe UI" w:ascii="Segoe UI" w:hAnsi="Segoe UI"/>
          <w:color w:val="000000"/>
        </w:rPr>
        <w:t xml:space="preserve"> ao Exmo. Sr. Prefeito Municipal, nos termos regimentais, que estude a possibilidade de adquirir uniformes e coletes balísticos para a Guarda Civil Municipal - GCM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Vários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 xml:space="preserve"> funcionários não possuem uniforme para execução de seu trabalho, como os que possuem está com a vestimenta velha e desgastada. Referente aos coletes a prova de bala, os mesmos são imprescindíveis para a segurança dos colaboradores, sendo que não há nenhuma unidade para utilização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Monte Azul Paulista, 29 de Janeiro de 2016.</w:t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Ana Maria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9T12:52:00Z</dcterms:modified>
  <cp:revision>23</cp:revision>
  <dc:subject/>
  <dc:title> </dc:title>
</cp:coreProperties>
</file>