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limpeza e manutenção das praças e vias públ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ndo em vista o grande período de chuva, o mato cresceu demais. E isso está atrapalhando e causando diversos tipos de problemas, como má visão aos motoristas, além da proliferação de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7:24:00Z</dcterms:modified>
  <cp:revision>21</cp:revision>
  <dc:subject/>
  <dc:title> </dc:title>
</cp:coreProperties>
</file>