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049/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19 de Maio de 2009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 atenção ao requerido pela Comissão Permanente de Constituição, Justiça e Redação desta Câmara Municipal, venho por meio deste solicitar de Vossa Excelência que determine o Setor competente dessa Administração que nos preste as seguintes informações: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l o valor pago no mês de Março de 2009 a todos aposentados e pensionistas a título de Cartão Alimentar ;</w:t>
      </w:r>
    </w:p>
    <w:p>
      <w:pPr>
        <w:pStyle w:val="Normal"/>
        <w:numPr>
          <w:ilvl w:val="0"/>
          <w:numId w:val="1"/>
        </w:numPr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–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Qual a estimativa aproximada de funcionários que se aposentarão ou terão direito de requerer a aposentadoria nos próximos 12 (doze) meses;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45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 esperando contar com a atenção de Vossa Excelência no atendimento do presente, apresentamos a Vossa Excelência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rPr/>
      </w:pPr>
      <w:r>
        <w:rPr>
          <w:rFonts w:cs="Garamond" w:ascii="Garamond" w:hAnsi="Garamond"/>
          <w:b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</w:t>
      </w:r>
      <w:r>
        <w:rPr>
          <w:rFonts w:cs="Garamond" w:ascii="Garamond" w:hAnsi="Garamond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01-12T12:49:00Z</dcterms:modified>
  <cp:revision>12</cp:revision>
  <dc:subject/>
  <dc:title> </dc:title>
</cp:coreProperties>
</file>