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criação do PAT (Posto de Atendimento ao Trabalhador)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endo em vista a indisponibilidade que tivemos no atendimento da Caixa econômica Federal, os trabalhadores tiveram que se deslocar até Bebedouro ou outras cidades da região para requerer benefícios, e se houvesse um posto em nossa cidade, ajudaria muito, pois temos grande demanda para atendiment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7:56:00Z</dcterms:modified>
  <cp:revision>21</cp:revision>
  <dc:subject/>
  <dc:title> </dc:title>
</cp:coreProperties>
</file>