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aparelho de ar condicionado no Pronto Atendimento Municipal no saguão onde os pacientes esperam para serem atend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o calor e a aglomeração de pessoas no Pronto Atendimento, os funcionários e usuários solicitam a instalação do equipamento, uma vez que já estão passando mal e o calor faz piorar as suas condições físicas e de saúde, bem como castiga os funcionários da recep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02-11T14:32:00Z</cp:lastPrinted>
  <dcterms:modified xsi:type="dcterms:W3CDTF">2016-02-11T16:32:00Z</dcterms:modified>
  <cp:revision>23</cp:revision>
  <dc:subject/>
  <dc:title/>
</cp:coreProperties>
</file>