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6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braço de iluminação pública na R. Maximiliano Sandrini, 4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escuro e causa grande preocupação dos moradores do local com a segurança na via, uma vez que o local pode esconder criminosos durante à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5T15:19:00Z</cp:lastPrinted>
  <dcterms:modified xsi:type="dcterms:W3CDTF">2016-02-15T18:19:00Z</dcterms:modified>
  <cp:revision>23</cp:revision>
  <dc:subject/>
  <dc:title/>
</cp:coreProperties>
</file>