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ampla reforma no Centro de Lazer do Trabalhador, bem como no Salão de Festas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entro de Lazer, a reforma pode contemplar todas as áreas, desde instalações para jogos até gramados e arborização do espaço. Já no Salão de Festas, é preciso uma reforma na entrada, que se encontra precária, bem como nas laterais que dão acesso aos veículos até a cozinha, uma vez que existem muitos buracos e é difícil entrar ali em dias chuvosos, por exemplo. Também falta um escoamento de água adequado nas laterais do telhado, carecendo uma intervençã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5T15:20:00Z</cp:lastPrinted>
  <dcterms:modified xsi:type="dcterms:W3CDTF">2016-02-15T18:20:00Z</dcterms:modified>
  <cp:revision>23</cp:revision>
  <dc:subject/>
  <dc:title/>
</cp:coreProperties>
</file>