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8 / 2016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instalar placa denominativa no CRAS com o nome de Welington de Souz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 família do Sr. Welington está cobrando dos vereadores a denominação, conforme lei aprovada nesta Câmara Municipal no ano passad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15 de Fevereiro de 2016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da Cost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6-02-15T15:23:00Z</cp:lastPrinted>
  <dcterms:modified xsi:type="dcterms:W3CDTF">2016-02-15T18:23:00Z</dcterms:modified>
  <cp:revision>23</cp:revision>
  <dc:subject/>
  <dc:title/>
</cp:coreProperties>
</file>