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19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rampa de acesso a cadeirantes no centro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direito de todos o acesso às áreas públicas da cidade, e muitas calçadas do centro que dão acesso aos comércios ainda não possuem rebaixamento de guia para cadeira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5 de Fever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2-15T15:25:00Z</cp:lastPrinted>
  <dcterms:modified xsi:type="dcterms:W3CDTF">2016-02-15T18:25:00Z</dcterms:modified>
  <cp:revision>23</cp:revision>
  <dc:subject/>
  <dc:title/>
</cp:coreProperties>
</file>