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s buracos que existem na Av. Liscano Coelho Blanco no trecho compreendido entre os Bairros Vila Nova e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uracos acumulam água, podendo ser foco criadouro de mosquitos e pernilongos que causam doenças n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alguns deles estão em situação calamitosa, como o da foto anexa, mostrando que, se um carro cair no buraco, causará sérios danos ao veícu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9T15:34:00Z</cp:lastPrinted>
  <dcterms:modified xsi:type="dcterms:W3CDTF">2016-02-19T18:53:00Z</dcterms:modified>
  <cp:revision>24</cp:revision>
  <dc:subject/>
  <dc:title/>
</cp:coreProperties>
</file>