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dedetização nos Cemei´s toda semana ao longo do período letivo bem como oferecer repelente para uso dos alunos e professor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iante do problema das doenças transmitidas pelos pernilongos, seria prudente cuidar mais de perto e com mais ênfase dos espaços onde as crianças passam a maior parte do dia para evitar a propagação das doenç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Feverei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2-18T13:34:00Z</cp:lastPrinted>
  <dcterms:modified xsi:type="dcterms:W3CDTF">2016-02-18T16:34:00Z</dcterms:modified>
  <cp:revision>23</cp:revision>
  <dc:subject/>
  <dc:title/>
</cp:coreProperties>
</file>