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na abertura do canteiro da Av. Liscano Coelho Blanco, defronte o número 290 -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abertura no canteiro está em rampa muito íngreme, e os motoristas não conseguem virar sem manobrar os seus veículos, tendo, inclusive, já acontecido acid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8T13:41:00Z</cp:lastPrinted>
  <dcterms:modified xsi:type="dcterms:W3CDTF">2016-02-18T16:41:00Z</dcterms:modified>
  <cp:revision>23</cp:revision>
  <dc:subject/>
  <dc:title/>
</cp:coreProperties>
</file>