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operação tapa buracos na Av. Liscando Coelho Blanco, entre a rotatória do Baraldi e a Rodovia Armando Sales de Oliv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lquer um que passar pelo local terá dificuldade em acessar a cidade ou a rodovia, pois, ambos os lados da avenida estão comprometidos pelos inúmeros buracos ali existentes, o que pode ocasionar acidentes graves, principalmente para motoristas desavisados que percorrerem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8T14:24:00Z</cp:lastPrinted>
  <dcterms:modified xsi:type="dcterms:W3CDTF">2016-02-18T17:24:00Z</dcterms:modified>
  <cp:revision>23</cp:revision>
  <dc:subject/>
  <dc:title/>
</cp:coreProperties>
</file>