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 construção de um redutor de velocidades na R. Manoel Rodrigues Villarinho a 100 metros antes de chegar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há uma curva na estrada que prejudica o tráfego de veículos na entrada e saída de propriedades, segundo usuários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4:32:00Z</cp:lastPrinted>
  <dcterms:modified xsi:type="dcterms:W3CDTF">2016-02-18T17:32:00Z</dcterms:modified>
  <cp:revision>23</cp:revision>
  <dc:subject/>
  <dc:title/>
</cp:coreProperties>
</file>