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conserto no telhado d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e usuários estão reclamando porque está chovendo dentro do ambiente e a laje está toda embolorada, causando desconforto (cheiro forte e problemas de saúde) nos funcionários e paci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5:20:00Z</cp:lastPrinted>
  <dcterms:modified xsi:type="dcterms:W3CDTF">2016-02-18T18:20:00Z</dcterms:modified>
  <cp:revision>23</cp:revision>
  <dc:subject/>
  <dc:title/>
</cp:coreProperties>
</file>