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R para providenciar a recolocação de uma placa com a indicação de Monte Azul Paulista no pontilhão de Bebedouro entre a rodovia que liga Jaboticabal a Colina e a Rod. Armando Sal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ntiga placa tinha o nome de Monte Azul Paulista indicada e agora não possui mais, o que tem feito muitos motoristas passarem direto pela rodovia e se perderem, conforme relatos que ouvimos de monte-azulens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4:34:00Z</cp:lastPrinted>
  <dcterms:modified xsi:type="dcterms:W3CDTF">2016-02-18T17:34:00Z</dcterms:modified>
  <cp:revision>23</cp:revision>
  <dc:subject/>
  <dc:title/>
</cp:coreProperties>
</file>