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a compra de mais cadeiras para o Pronto Atendim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cadeiras do P.A. estão cada vez mais escassas e são necessárias para a realização de procedimentos, como aferição de pressão, acompanhantes, dentre outr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9T15:32:00Z</cp:lastPrinted>
  <dcterms:modified xsi:type="dcterms:W3CDTF">2016-02-19T18:33:00Z</dcterms:modified>
  <cp:revision>24</cp:revision>
  <dc:subject/>
  <dc:title/>
</cp:coreProperties>
</file>