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 conserto do bebedouro de água que está instalado do lado de fora d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Referido aparelho não está refrescando a água, devendo ter queimado o motor, sendo necessária a troca do equipamento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8T15:23:00Z</cp:lastPrinted>
  <dcterms:modified xsi:type="dcterms:W3CDTF">2016-02-18T18:23:00Z</dcterms:modified>
  <cp:revision>23</cp:revision>
  <dc:subject/>
  <dc:title/>
</cp:coreProperties>
</file>