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9 / 2016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r que a Vigilância Sanitária e Setor de Controle de Vetores destinem adequadamente os cachorros que são soltos no Pronto Atendimento Municipal a um local adequado para garantir a salubridade necessária no espaç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muitos cachorros soltos no P.A. que são cuidados pelos enfermeiros e funcionários do setor, porém, isto é inadequado do ponto de vista da salubridade e garantia de saúde aos pacientes, devendo os animais serem recolhidos a um local próprio para que fiquem bem e o local també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fevereiro de 2016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6-02-18T15:25:00Z</cp:lastPrinted>
  <dcterms:modified xsi:type="dcterms:W3CDTF">2016-02-18T18:25:00Z</dcterms:modified>
  <cp:revision>23</cp:revision>
  <dc:subject/>
  <dc:title/>
</cp:coreProperties>
</file>