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o departamento competente que a estrada de terra do Picadão sofra intervenções rápidas para tapar os buracos abertos pela chu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muito buraco está prejudicando o tráfego de veículos no local e os moradores das fazendas e sítios estão reclamando melhor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8T15:29:00Z</cp:lastPrinted>
  <dcterms:modified xsi:type="dcterms:W3CDTF">2016-02-18T18:29:00Z</dcterms:modified>
  <cp:revision>23</cp:revision>
  <dc:subject/>
  <dc:title/>
</cp:coreProperties>
</file>