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1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r que o Departamento de Obras destine cascalho e entulho de construção para a estrada Avanhandav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muitos buracos no local e os moradores não conseguem utilizar a via para virem até a cidade. Estes usuários reclamam que já solicitaram isso na Prefeitura, mas até o momento, nada foi resolvi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fevereir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2-18T15:30:00Z</cp:lastPrinted>
  <dcterms:modified xsi:type="dcterms:W3CDTF">2016-02-18T18:31:00Z</dcterms:modified>
  <cp:revision>23</cp:revision>
  <dc:subject/>
  <dc:title/>
</cp:coreProperties>
</file>