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as laterais da Vicinal Dr. Moacir Alves de Lima, na curva do Rio Avanhandava, com a "quebra" dos barrancos, debastando-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Rio Avanhandava, a curva está próxima a um barranco, que atrapalha a visão dos motoristas, podendo ocasionar um acidente. Além disso, na entrada que vai para a Fazenda Moderna, é preciso melhorar a visibilidade, pois, os motoristas que chegam de lá para o acesso à vicinal não tem visibilidade adequ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Reiteramos que esta indicação já foi apresentada em Agosto de 2015, porém, até agora nada foi feito e o perigo continua imine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32:00Z</cp:lastPrinted>
  <dcterms:modified xsi:type="dcterms:W3CDTF">2016-02-18T18:32:00Z</dcterms:modified>
  <cp:revision>23</cp:revision>
  <dc:subject/>
  <dc:title/>
</cp:coreProperties>
</file>