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rtar o mato no cemitério novo, já que este invadiu os túmulos, colocando em perigo os familiares que lá frequent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espaço, já que muitos têm medo de escorpiões e outros animais peçonhentos estarem escondidos entre os túmul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5:48:00Z</cp:lastPrinted>
  <dcterms:modified xsi:type="dcterms:W3CDTF">2016-02-18T18:49:00Z</dcterms:modified>
  <cp:revision>23</cp:revision>
  <dc:subject/>
  <dc:title/>
</cp:coreProperties>
</file>