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sinalização (setas no solo) das passagens existentes na Av. Liscano Coelho Blanco, de uma via a out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s passagens são usadas como mão dupla, e vem ocorrendo acidentes frequ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9T15:25:00Z</cp:lastPrinted>
  <dcterms:modified xsi:type="dcterms:W3CDTF">2016-02-19T18:25:00Z</dcterms:modified>
  <cp:revision>23</cp:revision>
  <dc:subject/>
  <dc:title/>
</cp:coreProperties>
</file>