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38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a poda de mato na Rua Djalma Dutra, cruzamento com a R. Ernesto Fer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Bairro Cruzeiro, no local apontado por moradores, o mato está cada vez mais invadindo a rua, podendo causar acidentes quando os motoristas desviam pelo meio f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feverei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2-26T15:22:00Z</cp:lastPrinted>
  <dcterms:modified xsi:type="dcterms:W3CDTF">2016-02-26T18:22:00Z</dcterms:modified>
  <cp:revision>23</cp:revision>
  <dc:subject/>
  <dc:title/>
</cp:coreProperties>
</file>