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59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7 de Outu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nºs. 216 à 221 e Requerimentos nºs. 052 à 054/2001, apresentados em sessão ordinária realizada por esta Edilidade em 16/10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10-17T14:13:00Z</cp:lastPrinted>
  <dcterms:modified xsi:type="dcterms:W3CDTF">2001-10-17T17:13:00Z</dcterms:modified>
  <cp:revision>8</cp:revision>
  <dc:subject/>
  <dc:title> 	</dc:title>
</cp:coreProperties>
</file>