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0063/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Monte Azul Paulista, 08 de Junh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Diret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cuodecorpodetexto2"/>
        <w:spacing w:lineRule="atLeast" w:line="20"/>
        <w:rPr/>
      </w:pPr>
      <w:r>
        <w:rPr>
          <w:rFonts w:cs="Garamond" w:ascii="Garamond" w:hAnsi="Garamond"/>
          <w:szCs w:val="24"/>
        </w:rPr>
        <w:t xml:space="preserve">Em atenção ao solicitado pela Sra. Célia Aparecida Delfino, Assistente Técnico de Gabinete I desse Egrégio Tribunal de Contas, vimos por meio deste encaminhar os documentos abaixo relacionados, referentes ao concurso público nº. 001/2007: </w:t>
      </w:r>
    </w:p>
    <w:p>
      <w:pPr>
        <w:pStyle w:val="Recuodecorpodetexto2"/>
        <w:spacing w:lineRule="atLeast" w:line="2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spacing w:lineRule="atLeast" w:line="2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ópia do edital do concurso;</w:t>
      </w:r>
    </w:p>
    <w:p>
      <w:pPr>
        <w:pStyle w:val="Recuodecorpodetexto2"/>
        <w:spacing w:lineRule="atLeast" w:line="2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lista de classificações finais;</w:t>
      </w:r>
    </w:p>
    <w:p>
      <w:pPr>
        <w:pStyle w:val="Recuodecorpodetexto2"/>
        <w:spacing w:lineRule="atLeast" w:line="2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edital homologação;</w:t>
      </w:r>
    </w:p>
    <w:p>
      <w:pPr>
        <w:pStyle w:val="Recuodecorpodetexto2"/>
        <w:spacing w:lineRule="atLeast" w:line="2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declaração desta presidência sobre convocação do contratado;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cuodecorpodetexto2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m mais para o momento, apresentamos à Vossa Senhoria, 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NATO PEREIRA SELLITTO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DIRETOR DA UR-8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BUNAL DE CONTAS DO ESTADO DE SÃO PAUL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IDA JOSÉ MONIA, 5400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JOSÉ DO RIO PRETO – SP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4536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6-08T13:31:00Z</dcterms:modified>
  <cp:revision>10</cp:revision>
  <dc:subject/>
  <dc:title> </dc:title>
</cp:coreProperties>
</file>