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São Pedro, defronte a Organização Atlânt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está reclamando que o buraco está muito grande e pode ocasionar acidentes se alguém cair dentro del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5:39:00Z</cp:lastPrinted>
  <dcterms:modified xsi:type="dcterms:W3CDTF">2016-02-29T18:39:00Z</dcterms:modified>
  <cp:revision>23</cp:revision>
  <dc:subject/>
  <dc:title/>
</cp:coreProperties>
</file>