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bandeira da rotatória na entrada da cidade seja recoloc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há mais de um mês ela foi retirada e, até agora, nenhuma outra foi instalada no seu lug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5:40:00Z</cp:lastPrinted>
  <dcterms:modified xsi:type="dcterms:W3CDTF">2016-02-29T18:41:00Z</dcterms:modified>
  <cp:revision>23</cp:revision>
  <dc:subject/>
  <dc:title/>
</cp:coreProperties>
</file>