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plantio de árvores em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lantio é necessário para que a pontuação da cidade no Programa Município Verde e Azul aumente, bem como a nossa qualidade de v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29T15:47:00Z</cp:lastPrinted>
  <dcterms:modified xsi:type="dcterms:W3CDTF">2016-02-29T18:47:00Z</dcterms:modified>
  <cp:revision>23</cp:revision>
  <dc:subject/>
  <dc:title/>
</cp:coreProperties>
</file>