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3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ivulgação, na mídia impressa e falada, sobre os dias de coleta de lixo e entulhos para toda 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alidade que ainda se vê espalhados nas calçadas, todos os dias da semana, entulho e lixo, o que pode trazer prejuízos para a saúde d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29T15:49:00Z</cp:lastPrinted>
  <dcterms:modified xsi:type="dcterms:W3CDTF">2016-02-29T18:57:00Z</dcterms:modified>
  <cp:revision>23</cp:revision>
  <dc:subject/>
  <dc:title/>
</cp:coreProperties>
</file>