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4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necrotério no Pronto Atendimento Municipal, de acordo com vários pedidos anteriores, nunca atendi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Casa de Leis, por meio de vários pedidos, já solicitou a construção desta sala, pois, não é nada agradável, tampouco salutar, atender pacientes no mesmo local onde há um corpo sem vida, sendo este um enorme desrespeito para com o falecido e sua família. Em resposta à indicações anteriores, o Sr. Prefeito disse que estava providenciando esta sal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feverei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3-04T14:10:00Z</cp:lastPrinted>
  <dcterms:modified xsi:type="dcterms:W3CDTF">2016-03-04T17:10:00Z</dcterms:modified>
  <cp:revision>24</cp:revision>
  <dc:subject/>
  <dc:title/>
</cp:coreProperties>
</file>