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>OFÍCIO Nº. 065/2009.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Monte Azul Paulista, 22 de Junho de 2009. 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Com o presente temos a honra  de  passar às mãos de Vossa Excelência, cheque nº.005890, agência 0115, c/c. 13-000038-1 – Banco Nossa Caixa S/A., no valor de R$.15.000,00 (quinze mil reais),  referente à devolução de duodécimo do exercício de 2009.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>Dr.  CLAUDIO GILBERTO PATRÍCIO ARROYO</w:t>
      </w:r>
      <w:r>
        <w:rPr>
          <w:rFonts w:eastAsia="Batang;바탕" w:cs="Garamond" w:ascii="Garamond" w:hAnsi="Garamond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DD.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6-23T16:16:00Z</dcterms:modified>
  <cp:revision>10</cp:revision>
  <dc:subject/>
  <dc:title> </dc:title>
</cp:coreProperties>
</file>