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5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geral na sala de espera do Pronto Atend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fluxo de pessoas pela sala aumentou consideravelmente, não comportando com conforto os pacientes que aguardam atendimento em condições de saúde, muitas vezes, precár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29T16:06:00Z</cp:lastPrinted>
  <dcterms:modified xsi:type="dcterms:W3CDTF">2016-02-29T19:06:00Z</dcterms:modified>
  <cp:revision>23</cp:revision>
  <dc:subject/>
  <dc:title/>
</cp:coreProperties>
</file>