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sejam entregues EPI´s aos funcionários que estão realizando arrastões na cidade, como luvas, chapéus, protetores solares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tipo de trabalho precisa de proteção para não prejudicar a saúde dos funcionários e, o que se vê, é que todos estão trabalhando sem as devidas proteções previstas n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6:10:00Z</cp:lastPrinted>
  <dcterms:modified xsi:type="dcterms:W3CDTF">2016-02-29T19:10:00Z</dcterms:modified>
  <cp:revision>23</cp:revision>
  <dc:subject/>
  <dc:title/>
</cp:coreProperties>
</file>