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do trevo à cidade de Marcondésia, bem como que a terra do meio do asfalto seja retirada com uma máquina, pois, está atrapalhando o trâns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trecho utilizado pelos moradores para acesso das linhas de ônibus bem como para caminhadas e prática esportiva, carecendo um pouco mais de investimentos na área. Além da iluminação, a terra do barranco desce no meio da pista, prejudicando o trânsito com manobras perigo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6:26:00Z</cp:lastPrinted>
  <dcterms:modified xsi:type="dcterms:W3CDTF">2016-02-29T19:29:00Z</dcterms:modified>
  <cp:revision>23</cp:revision>
  <dc:subject/>
  <dc:title/>
</cp:coreProperties>
</file>