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portal na entrada da cidade, conforme vários pedidos realizados e nunca atendi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ortal servirá para deixar a cidade mais convidativa e hospitaleira aos que por aqui chegarem e daqui partirem, com mensagens de boas vindas e boa viagem. É uma forma de tornar a experiência do visitante mais acolhedora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29T16:13:00Z</cp:lastPrinted>
  <dcterms:modified xsi:type="dcterms:W3CDTF">2016-02-29T19:13:00Z</dcterms:modified>
  <cp:revision>23</cp:revision>
  <dc:subject/>
  <dc:title/>
</cp:coreProperties>
</file>