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ostes de iluminação ao longo da Av. Antônio Correia, entre o Cemitério e o Recinto de Fe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escuro, a solicitação é bastante antiga e os moradores continuam com medo e solicitando esta benfeitoria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1T15:38:00Z</cp:lastPrinted>
  <dcterms:modified xsi:type="dcterms:W3CDTF">2016-03-01T18:38:00Z</dcterms:modified>
  <cp:revision>23</cp:revision>
  <dc:subject/>
  <dc:title/>
</cp:coreProperties>
</file>