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sfalto, manutenção de guias de sarjetas onde há carência destas na R. Prudente de Moraes, ao longo de toda 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vê nas fotos, em vários locais existe problema com o mato alto, bem como a falta de calçadas e guias que podem fazer as pessoas se machucar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04T14:09:00Z</cp:lastPrinted>
  <dcterms:modified xsi:type="dcterms:W3CDTF">2016-03-04T17:09:00Z</dcterms:modified>
  <cp:revision>24</cp:revision>
  <dc:subject/>
  <dc:title/>
</cp:coreProperties>
</file>