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2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o setor competente que as luzes da rede antiga das Avenidas da Saudade e Eduardo Machado sejam apagadas, pois, permanecem acesas ao logo de todo o d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economizar a energia elétrica dos postes da cidade, pois, muitas lâmpadas ficam acesas, às vezes, ao longo de toda uma avenida, como as cit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01T15:42:00Z</cp:lastPrinted>
  <dcterms:modified xsi:type="dcterms:W3CDTF">2016-03-01T18:42:00Z</dcterms:modified>
  <cp:revision>23</cp:revision>
  <dc:subject/>
  <dc:title/>
</cp:coreProperties>
</file>