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visão em todos os postes para troca de lâmpadas queimadas ao longo da Av. Liscano Coelho Blanco, entre a rotatória da loja do Roberto Chaim e o Auto Posto Monte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muitas lâmpadas queimadas, o que tem deixado a população bastante amedrontada, principalmente os estudantes que precisam utilizar estas vias à noite, quando chegam das escolas e faculdades com ônib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1T15:40:00Z</cp:lastPrinted>
  <dcterms:modified xsi:type="dcterms:W3CDTF">2016-03-01T18:40:00Z</dcterms:modified>
  <cp:revision>23</cp:revision>
  <dc:subject/>
  <dc:title/>
</cp:coreProperties>
</file>