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a concessão de uso para a lanchonete da Rodoviária Municipal (Terminal Rodoviário Generoso Plaza), já que o local encontra-se fechado e os usuários pedem que seja reaber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edido já foi feito em Dezembro, por conta dos inúmeros pedidos dos usuários do terminal. O Sr. Prefeito respondeu que faria a licitação, porém, temos a informação de que nada mais foi feito neste sentido e que o local continua fechado, o que está trazendo problemas para os viajantes e comerciantes que têm interesse no po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rço de 2016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3-02T15:04:00Z</cp:lastPrinted>
  <dcterms:modified xsi:type="dcterms:W3CDTF">2016-03-02T18:04:00Z</dcterms:modified>
  <cp:revision>25</cp:revision>
  <dc:subject/>
  <dc:title/>
</cp:coreProperties>
</file>