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4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junto ao setor de obras que alguma máquina da Prefeitura Municipal efetue a limpeza do mata burro existente na entrada da Fazenda Santa Inácia, da família Del´Arco, em Marcondés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gado está saindo pela porteira, podendo causar acidentes na estrada, como relatam os proprietários e diversos usuários da estrada municipal que passa defronte a referida Fazen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03T13:24:00Z</cp:lastPrinted>
  <dcterms:modified xsi:type="dcterms:W3CDTF">2016-03-03T16:24:00Z</dcterms:modified>
  <cp:revision>23</cp:revision>
  <dc:subject/>
  <dc:title/>
</cp:coreProperties>
</file>