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5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geladeira de água n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usuários do espaço. a que tinha no local foi retirada e ainda não retornou para servir as pessoas. Não se sabe porque foi retirada, se para limpeza, manutenção ou troca. O fato é que ainda não foi instalada out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03T13:26:00Z</cp:lastPrinted>
  <dcterms:modified xsi:type="dcterms:W3CDTF">2016-03-03T16:26:00Z</dcterms:modified>
  <cp:revision>23</cp:revision>
  <dc:subject/>
  <dc:title/>
</cp:coreProperties>
</file>