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visão em caixas de captações de água no Bairro São Sebastião, conforme justificativa abaix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a Rua Fausto Antônio Zangrando, defronte o n° 137, há uma caixa de captação totalmente entupida, carecendo limpeza. Já na R. Maximiliano Sandrini, defronte o n° 140, o bueiro está sem tampa, correndo risco de acontecer algum acidente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3T13:34:00Z</cp:lastPrinted>
  <dcterms:modified xsi:type="dcterms:W3CDTF">2016-03-03T16:34:00Z</dcterms:modified>
  <cp:revision>23</cp:revision>
  <dc:subject/>
  <dc:title/>
</cp:coreProperties>
</file>