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que o Sr. Prefeito intervenha na Gerência de Distribuição dos Correios (GDIS-DR SPI) de Bauru visando a contratação de mais carteiros para a cidade, por conta do prejuízo das pessoas com relação à distribuição de correspondência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Monte Azul Paulista, existe uma carência de funcionários no Correio, o que tem prejudicado o andamento de entrega das correspondências e tem deixado as pessoas preocupadas por conta do vencimento de faturas e demais cartas que não chegam no praz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6-03-03T16:44:00Z</cp:lastPrinted>
  <dcterms:modified xsi:type="dcterms:W3CDTF">2016-03-04T18:53:00Z</dcterms:modified>
  <cp:revision>25</cp:revision>
  <dc:subject/>
  <dc:title/>
</cp:coreProperties>
</file>