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67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3 de Jun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 Nº.002/2009</w:t>
      </w:r>
      <w:r>
        <w:rPr>
          <w:rFonts w:cs="Book Antiqua" w:ascii="Book Antiqua" w:hAnsi="Book Antiqua"/>
        </w:rPr>
        <w:t xml:space="preserve">, de 17/06/2009,  Subscrita e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22/06/2009, pela excelente campanha que o Atlético Monte Azul – AMA desempenhou no campeonato Paulista da série  A-2 da Federação Paulista de Futebol, conquistando o título e o acesso a elite do Futebol Pauli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Outrossím, solicitamos de Vossa Senhoria, que seja dado conhecimento desta  homenagem a toda Diretoria, Comissão Técnica, Atletas e Diretoria da torcida Guerrilha e Dragões Azul do Atlético Monte Azul, apresentando nossos sínceros agradeciment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RICARDO CESTES ARROY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SIDENTE DO ATLÉTICO MONTE AZUL - A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/>
        <w:t>NESTA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6-23T13:49:00Z</cp:lastPrinted>
  <dcterms:modified xsi:type="dcterms:W3CDTF">2009-06-23T16:50:00Z</dcterms:modified>
  <cp:revision>11</cp:revision>
  <dc:subject/>
  <dc:title> </dc:title>
</cp:coreProperties>
</file>