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de mato alto em terreno da Prefeitura Municipal situado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terreno, até algum tempo atrás, havia gado que pastava e limpava o mato alto. Os moradores deram ideia de cercar e destinar a área para que animais recolhidos perdidos no meio da rua (cavalos e gado), fiquem neste espaço pastando até que seus donos os recolham. Assim, o mato sempre ficará baixo por conta dos animais que naturalmente farão a limpeza do ambi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3-16T18:09:00Z</dcterms:modified>
  <cp:revision>23</cp:revision>
  <dc:subject/>
  <dc:title/>
</cp:coreProperties>
</file>