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lombada com urgência na rua Maria Eugenia Blanco Machado, na altura do terceiro quarteir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erida via é uma das ruas de entrada no Bairro São Judas e, segundo os moradores, o fluxo de carros é grande, e ninguém respeita a velocidade permitida, trazendo riscos aos morador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17T14:35:00Z</cp:lastPrinted>
  <dcterms:modified xsi:type="dcterms:W3CDTF">2016-03-17T17:36:00Z</dcterms:modified>
  <cp:revision>24</cp:revision>
  <dc:subject/>
  <dc:title/>
</cp:coreProperties>
</file>