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1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um buraco na R. Lourenço Gonçalves Bueno, defronte o número 130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já colocaram avisos no buraco, que aumenta cada dia mais, com bastões de madeira advertindo os motoristas sobre o perigo d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Març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3-17T15:46:00Z</cp:lastPrinted>
  <dcterms:modified xsi:type="dcterms:W3CDTF">2016-03-17T18:46:00Z</dcterms:modified>
  <cp:revision>23</cp:revision>
  <dc:subject/>
  <dc:title/>
</cp:coreProperties>
</file>